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KİŞEHİR TİCARET İL MÜDÜRLÜĞÜ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Şirketimizin ........... yılına ait olağan/olağanüstü genel kurul toplantısı ............. tarihinde saat ...........'da ........................................................................ adresinde yapılacaktır. Söz konusu toplantıda Bakanlık temsilcisi görevlendirilmesini arz ederi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in tescilli adres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numarası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caret sicili numarası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367"/>
      </w:tblGrid>
      <w:tr>
        <w:trPr/>
        <w:tc>
          <w:tcPr>
            <w:tcW w:w="4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irketin ünvanı veya kaşe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irket adına imza atmaya yetkili kişinin/kişiler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ve Soyad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KL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l kurulu toplantıya çağıran organın karar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ya ait ilanların yayımlandığı gazete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emsilcisi ücretinin yatırıldığına dair banka dekon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ekçeyi imzalayanların imza sirküler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Genel kurulu toplantıya çağıran organın göreve seçildiklerini gösteren Türkiye    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icaret Sicili Gazetesi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3:00Z</dcterms:created>
  <dc:creator>BİLG</dc:creator>
  <dc:description/>
  <cp:keywords/>
  <dc:language>en-US</dc:language>
  <cp:lastModifiedBy>Mustafa Serdar Anıl</cp:lastModifiedBy>
  <dcterms:modified xsi:type="dcterms:W3CDTF">2025-02-04T06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restrictedinternal=65d81f48-df0b-4036-a097-c3ba24027e48</vt:lpwstr>
  </property>
  <property fmtid="{D5CDD505-2E9C-101B-9397-08002B2CF9AE}" pid="3" name="geodilabeltime">
    <vt:lpwstr>datetime=2025-01-22T08:13:27.201Z</vt:lpwstr>
  </property>
  <property fmtid="{D5CDD505-2E9C-101B-9397-08002B2CF9AE}" pid="4" name="geodilabeluser">
    <vt:lpwstr>user=17219026738</vt:lpwstr>
  </property>
</Properties>
</file>